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４）「社会貢献の森」の協定解消の申請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仙台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ind w:left="5060" w:hanging="0"/>
        <w:rPr/>
      </w:pPr>
      <w:r>
        <w:rPr/>
        <w:t>団体名</w:t>
      </w:r>
    </w:p>
    <w:p>
      <w:pPr>
        <w:pStyle w:val="Normal"/>
        <w:spacing w:lineRule="exact" w:line="316"/>
        <w:rPr/>
      </w:pPr>
      <w:r>
        <w:rPr/>
        <w:t xml:space="preserve">　　　　　　　　　　　　　　　　　　　　　代表者氏名 　  　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　協定の森の名称・位置・面積・協定の有効期間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</w:t>
      </w:r>
      <w:r>
        <w:rPr/>
        <w:t xml:space="preserve">　                                                                     </w:t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２　これまでの活動経緯・現状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３　協定解消を求める事由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４　施設等の有無</w:t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１）撤去必要な施設等の有無　　　　　　　　　　　　　　　　有・無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２）（１）で「有」とした場合の、施設種類・施設数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３）（１）で「有」とした場合の、施設撤去予定期日</w:t>
      </w:r>
    </w:p>
    <w:p>
      <w:pPr>
        <w:pStyle w:val="Normal"/>
        <w:spacing w:lineRule="exact" w:line="316"/>
        <w:ind w:right="241" w:hanging="0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     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1920"/>
        <w:gridCol w:w="3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協定の有効期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国有林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林班　小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ｈ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国有林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林班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</w:t>
            </w:r>
            <w:r>
              <w:rPr/>
              <w:t>ｈ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3:00Z</dcterms:created>
  <dc:creator/>
  <dc:description/>
  <cp:keywords/>
  <dc:language>en-US</dc:language>
  <cp:lastModifiedBy/>
  <dcterms:modified xsi:type="dcterms:W3CDTF">2021-06-01T02:48:00Z</dcterms:modified>
  <cp:revision>1</cp:revision>
  <dc:subject/>
  <dc:title/>
</cp:coreProperties>
</file>