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（細則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都道府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郡　　市町村大字　　字</w:t>
            </w:r>
          </w:p>
          <w:p>
            <w:pPr>
              <w:pStyle w:val="Normal"/>
              <w:spacing w:lineRule="exact" w:line="336"/>
              <w:ind w:left="1981" w:firstLine="2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　　自　　　年　　月　　日</w:t>
            </w:r>
          </w:p>
          <w:p>
            <w:pPr>
              <w:pStyle w:val="Normal"/>
              <w:spacing w:lineRule="exact" w:line="336"/>
              <w:ind w:firstLine="244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入林を申請します。なお、入林中に事故が発生しても当方の責任において措置し、貴署等には一切迷惑をかけませんので、入林する際は別紙の遵守事項を承諾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（☎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firstLine="7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します。なお、国有林は、一般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の立入りを前提に管理を行っていません（入林者の安全を保障することはでき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ません）。したがって入林者は、落石や落枝、倒木等の危険に十分注意すると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ともに、別紙の遵守事項に沿って行動してください。また、入林にあたっては、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青森森林管理署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）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林者名簿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林届の提出時に入林者を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418" w:gutter="0" w:header="0" w:top="1021" w:footer="0" w:bottom="1021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2:00Z</dcterms:created>
  <dc:creator/>
  <dc:description/>
  <cp:keywords/>
  <dc:language>en-US</dc:language>
  <cp:lastModifiedBy/>
  <dcterms:modified xsi:type="dcterms:W3CDTF">2024-04-25T05:06:00Z</dcterms:modified>
  <cp:revision>1</cp:revision>
  <dc:subject/>
  <dc:title/>
</cp:coreProperties>
</file>