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6"/>
          <w:tab w:val="left" w:pos="6240" w:leader="none"/>
        </w:tabs>
        <w:spacing w:lineRule="exact" w:line="24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0"/>
          <w:szCs w:val="30"/>
        </w:rPr>
        <w:t>平成２７年度東北森林管理局インターンシップ調書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1679"/>
        <w:gridCol w:w="1738"/>
        <w:gridCol w:w="1499"/>
        <w:gridCol w:w="659"/>
        <w:gridCol w:w="1799"/>
        <w:gridCol w:w="4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写真貼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部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及び学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　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年　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１．現在の学習・研究の具体的な内容について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在の学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研究の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２．○○森林管理局インターンシップを応募した理由をご記入ください。　　　　　　（</w:t>
      </w:r>
      <w:r>
        <w:rPr>
          <w:rFonts w:ascii="ＭＳ 明朝;MS Mincho" w:hAnsi="ＭＳ 明朝;MS Mincho" w:cs="ＭＳ ゴシック;MS Gothic" w:eastAsia="ＭＳ ゴシック;MS Gothic"/>
          <w:u w:val="wavyHeavy" w:color="000000"/>
        </w:rPr>
        <w:t>４００字程度</w:t>
      </w:r>
      <w:r>
        <w:rPr>
          <w:rFonts w:ascii="ＭＳ 明朝;MS Mincho" w:hAnsi="ＭＳ 明朝;MS Mincho" w:cs="ＭＳ ゴシック;MS Gothic" w:eastAsia="ＭＳ ゴシック;MS Gothic"/>
        </w:rPr>
        <w:t>）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947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３．希望する受入局課署名、希望理由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517"/>
        <w:gridCol w:w="5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希望順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受入局課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希望する期間（○～△週間など）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希　望　理　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/>
      </w:pPr>
      <w:r>
        <w:rPr/>
        <w:t>上記希望先以外でもインターンシップを　希望する　　希望しない</w:t>
      </w:r>
    </w:p>
    <w:p>
      <w:pPr>
        <w:pStyle w:val="Normal"/>
        <w:spacing w:lineRule="exact" w:line="242"/>
        <w:rPr/>
      </w:pPr>
      <w:r>
        <w:rPr>
          <w:rFonts w:ascii="ＭＳ 明朝;MS Mincho" w:hAnsi="ＭＳ 明朝;MS Mincho"/>
        </w:rPr>
        <w:t>※</w:t>
      </w:r>
      <w:r>
        <w:rPr/>
        <w:t>　どちらにもチェックがない場合には、「希望しない」とさせていただきます。</w:t>
      </w:r>
    </w:p>
    <w:p>
      <w:pPr>
        <w:pStyle w:val="Normal"/>
        <w:spacing w:lineRule="exact" w:line="242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　受入れ課、受入れ時期等の調整のため、担当者からご連絡する場合がありますので、ご協力をお願い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４．下記の事項について該当する事項をご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・使えるソフト（　一太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Word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Excel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PowerPoint  </w:t>
            </w:r>
            <w:r>
              <w:rPr/>
              <w:t>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語学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外国語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英検，</w:t>
            </w:r>
            <w:r>
              <w:rPr>
                <w:rFonts w:cs="Times New Roman"/>
              </w:rPr>
              <w:t>TOEFL</w:t>
            </w:r>
            <w:r>
              <w:rPr/>
              <w:t>等：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インターンシップ経験　（　有　・　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有の場合、経験例を下記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9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その他特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⑤</w:t>
            </w:r>
            <w:r>
              <w:rPr/>
              <w:t>今注目している新聞記事や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9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  <w:gridCol w:w="124"/>
      </w:tblGrid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５．自己アピール等を自由にご記入ください（</w:t>
            </w:r>
            <w:r>
              <w:rPr>
                <w:rFonts w:ascii="ＭＳ 明朝;MS Mincho" w:hAnsi="ＭＳ 明朝;MS Mincho" w:cs="ＭＳ ゴシック;MS Gothic" w:eastAsia="ＭＳ ゴシック;MS Gothic"/>
                <w:u w:val="wavyHeavy" w:color="000000"/>
              </w:rPr>
              <w:t>４００字程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）。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６．インターン生連絡先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（支障の無い範囲でご記入下さい。個人情報ですので取扱いには十分注意いたします。）</w:t>
      </w:r>
    </w:p>
    <w:tbl>
      <w:tblPr>
        <w:tblW w:w="923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58"/>
        <w:gridCol w:w="1798"/>
        <w:gridCol w:w="41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　　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携帯は不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が付く曜日・時間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850" w:top="1190" w:footer="720" w:bottom="1134"/>
      <w:pgNumType w:start="1"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092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8"/>
                            <w:rPr/>
                          </w:pPr>
                          <w:r>
                            <w:rPr/>
                            <w:t>　　　　　　　　　　　　　　　　　　　　　　　　　　　　　　　（様式１）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6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8"/>
                      <w:rPr/>
                    </w:pPr>
                    <w:r>
                      <w:rPr/>
                      <w:t>　　　　　　　　　　　　　　　　　　　　　　　　　　　　　　　（様式１）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文部省</dc:creator>
  <dc:description/>
  <dc:language>en-US</dc:language>
  <cp:lastModifiedBy>A1736006</cp:lastModifiedBy>
  <cp:lastPrinted>2014-05-15T12:03:00Z</cp:lastPrinted>
  <dcterms:modified xsi:type="dcterms:W3CDTF">2015-06-11T01:31:00Z</dcterms:modified>
  <cp:revision>2</cp:revision>
  <dc:subject/>
  <dc:title/>
</cp:coreProperties>
</file>