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（細則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自　　　年　　月　　日</w:t>
            </w:r>
          </w:p>
          <w:p>
            <w:pPr>
              <w:pStyle w:val="Normal"/>
              <w:spacing w:lineRule="exact" w:line="336"/>
              <w:ind w:firstLine="244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入林を申請します。なお、入林中に事故が発生しても当方の責任において措置し、貴署等には一切迷惑をかけませんので、入林する際は別紙の遵守事項を承諾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☎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します。なお、国有林は、一般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の立入りを前提に管理を行っていません（入林者の安全を保障することはでき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ません）。したがって入林者は、落石や落枝、倒木等の危険に十分注意すると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ともに、別紙の遵守事項に沿って行動してください。また、入林にあたっては、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/>
              <w:t>　　　　　　　　　　　森林管理（支）署</w:t>
            </w:r>
          </w:p>
          <w:tbl>
            <w:tblPr>
              <w:tblW w:w="3208" w:type="dxa"/>
              <w:jc w:val="left"/>
              <w:tblInd w:w="5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6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林者名簿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林届の提出時に入林者を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7:00Z</dcterms:created>
  <dc:creator/>
  <dc:description/>
  <cp:keywords/>
  <dc:language>en-US</dc:language>
  <cp:lastModifiedBy/>
  <cp:lastPrinted>2021-04-28T11:55:00Z</cp:lastPrinted>
  <dcterms:modified xsi:type="dcterms:W3CDTF">2021-04-28T02:57:00Z</dcterms:modified>
  <cp:revision>6</cp:revision>
  <dc:subject/>
  <dc:title/>
</cp:coreProperties>
</file>