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/>
        <w:ind w:right="9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</w:p>
    <w:p>
      <w:pPr>
        <w:pStyle w:val="Normal"/>
        <w:spacing w:lineRule="exact" w:line="34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近畿中国森林管理局</w:t>
      </w:r>
    </w:p>
    <w:p>
      <w:pPr>
        <w:pStyle w:val="Normal"/>
        <w:spacing w:lineRule="exact" w:line="341"/>
        <w:rPr/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修主任官（赤塚）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1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研修受講申請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市町村職員対象の下記研修について受講を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6254"/>
      </w:tblGrid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研　修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研　修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全部参加　　　　　２　一部参加（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箇所に「〇」を付してください。（一部参加の場合は参加希望日を（　　）に記入してください。）</w:t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氏　　名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（研修開始時）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所属市町村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所属課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電　話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業務歴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林務担当　　　　　　　　年目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研修参加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職場の推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職務に役立てる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自己研鑽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箇所に「〇」を付してください。（複数選択可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25:00Z</dcterms:created>
  <dc:creator/>
  <dc:description/>
  <cp:keywords/>
  <dc:language>en-US</dc:language>
  <cp:lastModifiedBy/>
  <dcterms:modified xsi:type="dcterms:W3CDTF">2022-10-18T23:25:00Z</dcterms:modified>
  <cp:revision>1</cp:revision>
  <dc:subject/>
  <dc:title/>
</cp:coreProperties>
</file>