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403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 xml:space="preserve">  都道府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郡　　市町村大字　　字</w:t>
            </w:r>
          </w:p>
          <w:p>
            <w:pPr>
              <w:pStyle w:val="Normal"/>
              <w:spacing w:lineRule="exact" w:line="336"/>
              <w:ind w:left="1981" w:firstLine="2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国有林　　林班　　小班（全又は一円）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　入林期間　　自　　　年　　月　　日</w:t>
            </w:r>
          </w:p>
          <w:p>
            <w:pPr>
              <w:pStyle w:val="Normal"/>
              <w:spacing w:lineRule="exact" w:line="336"/>
              <w:ind w:firstLine="256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至　　　年　　月　　日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　申請者代表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所･氏名・連絡先及び入林者数（複数の場合、別添入林者名簿を提出）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21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この度、上記のとおり入林届を提出します。なお、入林中に事故が発生しても当方の責任において措置し、貴署（所）等には一切迷惑をかけませんので、入林する際は別紙の遵守事項を承諾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36"/>
              <w:ind w:left="226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ind w:left="534" w:firstLine="244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先（電話番号及びメールアドレス）</w:t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firstLine="709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貴殿から届出のあった国有林野への入林は受理します。なお、国有林は、一般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の立入りを前提に管理を行っていません（入林者の安全を保障することはでき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ません）。したがって入林者は、落石や落枝、倒木等の危険に十分注意すると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ともに、別紙の遵守事項に沿って行動してください。また、入林にあたっては、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森林管理（事務所</w:t>
            </w:r>
            <w:r>
              <w:rPr/>
              <w:t>）署</w:t>
            </w:r>
          </w:p>
          <w:tbl>
            <w:tblPr>
              <w:tblW w:w="3208" w:type="dxa"/>
              <w:jc w:val="left"/>
              <w:tblInd w:w="59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</w:tblGrid>
            <w:tr>
              <w:trPr/>
              <w:tc>
                <w:tcPr>
                  <w:tcW w:w="32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26"/>
                      <w:sz w:val="24"/>
                      <w:szCs w:val="24"/>
                    </w:rPr>
                    <w:t>接受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印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32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6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65"/>
              <w:jc w:val="lef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添）</w:t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入林者名簿</w:t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入林届の提出時に入林者を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304" w:right="1417" w:gutter="0" w:header="0" w:top="1191" w:footer="0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18:00Z</dcterms:created>
  <dc:creator>農林水産省</dc:creator>
  <dc:description/>
  <cp:keywords/>
  <dc:language>en-US</dc:language>
  <cp:lastModifiedBy>德田　隆</cp:lastModifiedBy>
  <cp:lastPrinted>2018-03-28T09:18:00Z</cp:lastPrinted>
  <dcterms:modified xsi:type="dcterms:W3CDTF">2022-11-30T04:42:00Z</dcterms:modified>
  <cp:revision>4</cp:revision>
  <dc:subject/>
  <dc:title/>
</cp:coreProperties>
</file>