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5"/>
        <w:jc w:val="center"/>
        <w:rPr>
          <w:rFonts w:ascii="ＭＳ Ｐゴシック" w:hAnsi="ＭＳ Ｐゴシック" w:eastAsia="ＭＳ Ｐゴシック" w:cs="ＭＳ Ｐゴシック"/>
          <w:sz w:val="36"/>
          <w:szCs w:val="3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lang w:eastAsia="ja-JP"/>
        </w:rPr>
        <w:t>図簿謄本等の交付申請書</w:t>
      </w:r>
    </w:p>
    <w:p>
      <w:pPr>
        <w:pStyle w:val="Normal"/>
        <w:spacing w:lineRule="exact" w:line="445"/>
        <w:ind w:left="2600" w:hanging="0"/>
        <w:rPr>
          <w:rFonts w:ascii="ＭＳ Ｐゴシック" w:hAnsi="ＭＳ Ｐゴシック" w:eastAsia="ＭＳ Ｐゴシック" w:cs="ＭＳ Ｐゴシック"/>
          <w:sz w:val="36"/>
          <w:szCs w:val="3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lang w:eastAsia="ja-JP"/>
        </w:rPr>
      </w:r>
    </w:p>
    <w:p>
      <w:pPr>
        <w:pStyle w:val="Normal"/>
        <w:spacing w:lineRule="exact" w:line="445"/>
        <w:jc w:val="right"/>
        <w:rPr>
          <w:rFonts w:ascii="ＭＳ Ｐゴシック" w:hAnsi="ＭＳ Ｐゴシック" w:eastAsia="ＭＳ Ｐゴシック" w:cs="ＭＳ Ｐゴシック"/>
          <w:sz w:val="36"/>
          <w:szCs w:val="36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　 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7"/>
          <w:szCs w:val="27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7"/>
          <w:szCs w:val="27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60" w:right="110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近畿中国森林管理局長</w:t>
      </w:r>
      <w:r>
        <w:rPr>
          <w:rFonts w:ascii="ＭＳ Ｐゴシック" w:hAnsi="ＭＳ Ｐゴシック" w:cs="ＭＳ Ｐゴシック" w:eastAsia="ＭＳ Ｐゴシック"/>
          <w:w w:val="95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lang w:eastAsia="ja-JP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（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森林管理事務所長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森林管理署長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経由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br w:type="column"/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申請人住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氏　　　名</w:t>
      </w:r>
      <w:r>
        <w:rPr>
          <w:rFonts w:eastAsia="ＭＳ Ｐゴシック" w:cs="ＭＳ Ｐゴシック" w:ascii="ＭＳ Ｐゴシック" w:hAnsi="ＭＳ Ｐゴシック"/>
          <w:w w:val="95"/>
          <w:lang w:eastAsia="ja-JP"/>
        </w:rPr>
        <w:tab/>
      </w:r>
      <w:r>
        <w:rPr>
          <w:rFonts w:ascii="ＭＳ Ｐゴシック" w:hAnsi="ＭＳ Ｐゴシック" w:cs="ＭＳ Ｐゴシック" w:eastAsia="ＭＳ Ｐゴシック"/>
          <w:w w:val="95"/>
          <w:lang w:eastAsia="ja-JP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電話番号</w:t>
      </w:r>
    </w:p>
    <w:p>
      <w:pPr>
        <w:sectPr>
          <w:type w:val="continuous"/>
          <w:pgSz w:w="11906" w:h="16838"/>
          <w:pgMar w:left="1660" w:right="1100" w:gutter="0" w:header="720" w:top="1340" w:footer="720" w:bottom="776"/>
          <w:cols w:num="2" w:equalWidth="false" w:sep="false">
            <w:col w:w="3528" w:space="688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国有林野に係る下記の書類の交付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tbl>
      <w:tblPr>
        <w:tblW w:w="893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994"/>
        <w:gridCol w:w="4651"/>
        <w:gridCol w:w="1214"/>
        <w:gridCol w:w="1215"/>
      </w:tblGrid>
      <w:tr>
        <w:trPr>
          <w:trHeight w:val="804" w:hRule="exact"/>
        </w:trPr>
        <w:tc>
          <w:tcPr>
            <w:tcW w:w="185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区分</w:t>
            </w:r>
          </w:p>
        </w:tc>
        <w:tc>
          <w:tcPr>
            <w:tcW w:w="46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図簿謄本等に係る市町村字番地名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又は国有林名（林班等）</w:t>
            </w:r>
          </w:p>
        </w:tc>
        <w:tc>
          <w:tcPr>
            <w:tcW w:w="121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用紙規格</w:t>
            </w:r>
          </w:p>
        </w:tc>
        <w:tc>
          <w:tcPr>
            <w:tcW w:w="12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交付枚数</w:t>
            </w:r>
          </w:p>
        </w:tc>
      </w:tr>
      <w:tr>
        <w:trPr>
          <w:trHeight w:val="1608" w:hRule="exac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図簿謄本等の名称</w:t>
            </w:r>
          </w:p>
          <w:p>
            <w:pPr>
              <w:pStyle w:val="Normal"/>
              <w:ind w:left="113" w:right="113" w:hanging="0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交付を受けようとす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県　　　　　郡　　　　　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2536825" cy="6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6920" cy="6480"/>
                                <a:chOff x="0" y="0"/>
                                <a:chExt cx="253692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692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69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76" h="0">
                                        <a:moveTo>
                                          <a:pt x="11" y="11"/>
                                        </a:moveTo>
                                        <a:lnTo>
                                          <a:pt x="3986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9.75pt;height:0.5pt" coordorigin="0,0" coordsize="3995,10">
                      <v:group id="shape_0" style="position:absolute;left:0;top:0;width:3995;height:10">
                        <v:shape id="shape_0" coordorigin="11,11" coordsize="3976,0" path="m11,11l3986,11e" stroked="t" o:allowincell="t" style="position:absolute;left:0;top:0;width:3994;height:9;mso-wrap-style:none;v-text-anchor:middle;mso-position-horizontal-relative:char">
                          <v:fill o:detectmouseclick="t" on="false"/>
                          <v:stroke color="black" weight="1332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5"/>
                <w:lang w:eastAsia="ja-JP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国有林　　　　　　林班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1608" w:hRule="exac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県　　　　　郡　　　　　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  <mc:AlternateContent>
                <mc:Choice Requires="wpg">
                  <w:drawing>
                    <wp:inline distT="0" distB="0" distL="0" distR="0">
                      <wp:extent cx="2536825" cy="63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6920" cy="6480"/>
                                <a:chOff x="0" y="0"/>
                                <a:chExt cx="253692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692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69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76" h="0">
                                        <a:moveTo>
                                          <a:pt x="11" y="11"/>
                                        </a:moveTo>
                                        <a:lnTo>
                                          <a:pt x="3986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9.75pt;height:0.5pt" coordorigin="0,0" coordsize="3995,10">
                      <v:group id="shape_0" style="position:absolute;left:0;top:0;width:3995;height:10">
                        <v:shape id="shape_0" coordorigin="11,11" coordsize="3976,0" path="m11,11l3986,11e" stroked="t" o:allowincell="t" style="position:absolute;left:0;top:0;width:3994;height:9;mso-wrap-style:none;v-text-anchor:middle;mso-position-horizontal-relative:char">
                          <v:fill o:detectmouseclick="t" on="false"/>
                          <v:stroke color="black" weight="1332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5"/>
                <w:lang w:eastAsia="ja-JP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国有林　　　　　　林班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1004" w:hRule="exact"/>
        </w:trPr>
        <w:tc>
          <w:tcPr>
            <w:tcW w:w="18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使 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用 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 xml:space="preserve">目 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的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35" w:hRule="exact"/>
        </w:trPr>
        <w:tc>
          <w:tcPr>
            <w:tcW w:w="18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交付希望時期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　年　　　　月　　　　日</w:t>
            </w:r>
          </w:p>
        </w:tc>
      </w:tr>
      <w:tr>
        <w:trPr>
          <w:trHeight w:val="1339" w:hRule="exact"/>
        </w:trPr>
        <w:tc>
          <w:tcPr>
            <w:tcW w:w="18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lang w:eastAsia="ja-JP"/>
              </w:rPr>
              <w:t>交付申請に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lang w:eastAsia="ja-JP"/>
              </w:rPr>
              <w:t>たっての条件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１．交付を受けた書類を目的以外に使用し、又は他人に譲渡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複製譲渡を含む）をしない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．交付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に当たって受ける指示事項を遵守すること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添付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　　（個人・法人等の場合）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位置図</w:t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公図または地積測量図の写し</w:t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登記簿謄本または登記事項証明書</w:t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委任状（代理人が申請する場合）</w:t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承諾書（隣接地所有者の土地以外が申請にかかる場合）</w:t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その他証明書（相続証明書等）</w:t>
      </w:r>
    </w:p>
    <w:p>
      <w:pPr>
        <w:pStyle w:val="Normal"/>
        <w:ind w:left="255" w:hanging="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（地方公共団体等の場合）</w:t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位置図</w:t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事業計画書（受託事業者が申請する場合は委任契約書（写）を添付）</w:t>
      </w:r>
    </w:p>
    <w:sectPr>
      <w:type w:val="continuous"/>
      <w:pgSz w:w="11906" w:h="16838"/>
      <w:pgMar w:left="1660" w:right="1100" w:gutter="0" w:header="720" w:top="13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ＭＳ Ｐ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78" w:hanging="0"/>
    </w:pPr>
    <w:rPr>
      <w:rFonts w:ascii="ＭＳ Ｐゴシック" w:hAnsi="ＭＳ Ｐゴシック"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8:00Z</dcterms:created>
  <dc:creator/>
  <dc:description/>
  <cp:keywords/>
  <dc:language>en-US</dc:language>
  <cp:lastModifiedBy/>
  <dcterms:modified xsi:type="dcterms:W3CDTF">2023-03-16T04:09:00Z</dcterms:modified>
  <cp:revision>1</cp:revision>
  <dc:subject/>
  <dc:title/>
</cp:coreProperties>
</file>