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２号（第３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委　　　　任　　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代理人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者を私の代理人と定め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見積年月日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件　　　名　　複合機保守管理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見積書提出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分任支出負担行為担当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関東森林管理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山梨森林管理事務所長　　片栁　信晴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様式は標準例を示したものであり、上記事項が記載された適宜の様式を使用して　も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6:00Z</dcterms:created>
  <dc:creator/>
  <dc:description/>
  <cp:keywords/>
  <dc:language>en-US</dc:language>
  <cp:lastModifiedBy/>
  <cp:lastPrinted>2023-03-16T13:49:00Z</cp:lastPrinted>
  <dcterms:modified xsi:type="dcterms:W3CDTF">2025-02-26T23:35:00Z</dcterms:modified>
  <cp:revision>16</cp:revision>
  <dc:subject/>
  <dc:title/>
</cp:coreProperties>
</file>