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１号（第３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見　　　　積　　　　書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令和　年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分任支出負担行為担当官</w:t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関東森林管理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山梨森林管理事務所長　　片栁　信晴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（見積人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商号又は名称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代表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（代理人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氏　　　　名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￥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税抜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ただし、複合機保守管理業務の代金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上記のとおり、見積心得、見積依頼書記載事項等を承知の上、見積り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内訳）月額料金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基本料金：　　　　円</w:t>
      </w:r>
    </w:p>
    <w:p>
      <w:pPr>
        <w:pStyle w:val="Normal"/>
        <w:overflowPunct w:val="false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4520565" cy="100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7"/>
                              <w:gridCol w:w="480"/>
                              <w:gridCol w:w="480"/>
                              <w:gridCol w:w="480"/>
                              <w:gridCol w:w="480"/>
                              <w:gridCol w:w="1608"/>
                              <w:gridCol w:w="1701"/>
                              <w:gridCol w:w="163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ｶｳﾝﾀｰ区分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単価（ﾓﾉｸﾛ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ｶｳﾝﾀｰ数／月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保守料金／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,00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3,00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,70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合計／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4,70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79pt;mso-wrap-distance-left:7.1pt;mso-wrap-distance-right:7.1pt;mso-wrap-distance-top:0pt;mso-wrap-distance-bottom:0pt;margin-top:2.35pt;mso-position-vertical-relative:text;margin-left: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7"/>
                        <w:gridCol w:w="480"/>
                        <w:gridCol w:w="480"/>
                        <w:gridCol w:w="480"/>
                        <w:gridCol w:w="480"/>
                        <w:gridCol w:w="1608"/>
                        <w:gridCol w:w="1701"/>
                        <w:gridCol w:w="163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1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ｶｳﾝﾀｰ区分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単価（ﾓﾉｸﾛ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ｶｳﾝﾀｰ数／月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保守料金／月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,0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3,0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,70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合計／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4,70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4520565" cy="1003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7"/>
                              <w:gridCol w:w="480"/>
                              <w:gridCol w:w="480"/>
                              <w:gridCol w:w="480"/>
                              <w:gridCol w:w="480"/>
                              <w:gridCol w:w="1608"/>
                              <w:gridCol w:w="1701"/>
                              <w:gridCol w:w="163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ｶｳﾝﾀｰ区分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単価（ﾌﾙｶﾗｰ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ｶｳﾝﾀｰ数／月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保守料金／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,00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3,00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合計／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4,20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79pt;mso-wrap-distance-left:7.1pt;mso-wrap-distance-right:7.1pt;mso-wrap-distance-top:0pt;mso-wrap-distance-bottom:0pt;margin-top:-2.15pt;mso-position-vertical-relative:text;margin-left: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7"/>
                        <w:gridCol w:w="480"/>
                        <w:gridCol w:w="480"/>
                        <w:gridCol w:w="480"/>
                        <w:gridCol w:w="480"/>
                        <w:gridCol w:w="1608"/>
                        <w:gridCol w:w="1701"/>
                        <w:gridCol w:w="163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1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ｶｳﾝﾀｰ区分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単価（ﾌﾙｶﾗｰ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ｶｳﾝﾀｰ数／月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保守料金／月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,0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3,0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,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合計／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4,20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※一律単価の場合もカウンター区分ごとの単価を記入してください。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※見積金額は合計／月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２ヶ月とした金額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28:00Z</dcterms:created>
  <dc:creator/>
  <dc:description/>
  <cp:keywords/>
  <dc:language>en-US</dc:language>
  <cp:lastModifiedBy/>
  <cp:lastPrinted>2022-07-15T08:23:00Z</cp:lastPrinted>
  <dcterms:modified xsi:type="dcterms:W3CDTF">2025-02-26T07:44:00Z</dcterms:modified>
  <cp:revision>26</cp:revision>
  <dc:subject/>
  <dc:title/>
</cp:coreProperties>
</file>