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cs="ＭＳ 明朝;MS Mincho" w:ascii="ＭＳ 明朝;MS Mincho" w:hAnsi="ＭＳ 明朝;MS Mincho"/>
          <w:color w:val="000000"/>
          <w:sz w:val="24"/>
        </w:rPr>
        <w:t>81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/>
        <w:t>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03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都道府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郡　　市町村大字　　字</w:t>
            </w:r>
          </w:p>
          <w:p>
            <w:pPr>
              <w:pStyle w:val="Normal"/>
              <w:spacing w:lineRule="exact" w:line="336"/>
              <w:ind w:left="1981" w:firstLine="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有林　　林班　　小班（全又は一円）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6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 　　　　 自　　　年　　月　　日</w:t>
            </w:r>
          </w:p>
          <w:p>
            <w:pPr>
              <w:pStyle w:val="Normal"/>
              <w:ind w:firstLine="3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林届を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ます。なお、入林中に事故が発生しても当方の責任において措置し、貴署等には一切迷惑をかけませんので、入林する際は、別紙の入林に際しての遵守事項を承諾いた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36"/>
              <w:ind w:left="2262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☎、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及びメールアドレス）</w:t>
            </w:r>
          </w:p>
          <w:p>
            <w:pPr>
              <w:pStyle w:val="Normal"/>
              <w:spacing w:lineRule="exact" w:line="33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215" w:firstLine="24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いたします。なお、国有林は、一般の立入りを前提に管理を行っていません（入林者の安全を保障することはできません）。従って入林者は、落石や落枝、倒木等の危険に十分注意するとともに、別紙「入林に際しての遵守事項」を遵守してください。また、入林にあたっては、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下越森林管理署村上支署</w:t>
            </w:r>
          </w:p>
          <w:p>
            <w:pPr>
              <w:pStyle w:val="Normal"/>
              <w:spacing w:lineRule="exact" w:line="265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  <w:t>入林者名簿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林届の提出時に入林者が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7" w:gutter="0" w:header="1134" w:top="1191" w:footer="769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6:00Z</dcterms:created>
  <dc:creator/>
  <dc:description/>
  <cp:keywords/>
  <dc:language>en-US</dc:language>
  <cp:lastModifiedBy/>
  <dcterms:modified xsi:type="dcterms:W3CDTF">2021-06-02T00:42:00Z</dcterms:modified>
  <cp:revision>1</cp:revision>
  <dc:subject/>
  <dc:title/>
</cp:coreProperties>
</file>