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left="1602" w:hanging="1402"/>
        <w:rPr>
          <w:rFonts w:cs="ＭＳ 明朝;MS Mincho"/>
        </w:rPr>
      </w:pPr>
      <w:r>
        <w:rPr>
          <w:rFonts w:cs="ＭＳ 明朝;MS Mincho"/>
        </w:rPr>
        <w:t>　　　下越森林管理署長　殿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ind w:firstLine="5606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spacing w:lineRule="exact" w:line="246"/>
        <w:ind w:firstLine="5606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spacing w:lineRule="exact" w:line="246"/>
        <w:ind w:firstLine="5606"/>
        <w:rPr>
          <w:rFonts w:cs="ＭＳ 明朝;MS Mincho"/>
        </w:rPr>
      </w:pPr>
      <w:r>
        <w:rPr>
          <w:rFonts w:cs="ＭＳ 明朝;MS Mincho"/>
        </w:rPr>
        <w:t>氏名（名称）　　　　　　　　　　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center"/>
        <w:rPr>
          <w:rFonts w:cs="ＭＳ 明朝;MS Mincho"/>
        </w:rPr>
      </w:pPr>
      <w:r>
        <w:rPr>
          <w:rFonts w:cs="ＭＳ 明朝;MS Mincho"/>
          <w:spacing w:val="151"/>
        </w:rPr>
        <w:t>国有林野使用申請</w:t>
      </w:r>
      <w:r>
        <w:rPr>
          <w:rFonts w:cs="ＭＳ 明朝;MS Mincho"/>
        </w:rPr>
        <w:t>書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　貴署所管の下記の国有林野について、下記のとおり使用したいので、関係書類を添えて申請します。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１　所在地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２　数量（面積）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３　用途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４　用途別内訳</w:t>
      </w:r>
    </w:p>
    <w:tbl>
      <w:tblPr>
        <w:tblW w:w="8700" w:type="dxa"/>
        <w:jc w:val="left"/>
        <w:tblInd w:w="6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1700"/>
        <w:gridCol w:w="2600"/>
        <w:gridCol w:w="1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　　　　途</w:t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　　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  <w:t>５　申請使用期間　　自　　　年　　月　　日　　　至　　　年　　月　　日</w:t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1134" w:top="1190" w:footer="567" w:bottom="1134"/>
      <w:pgNumType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5985" cy="1733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5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8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19:00Z</dcterms:created>
  <dc:creator/>
  <dc:description/>
  <cp:keywords/>
  <dc:language>en-US</dc:language>
  <cp:lastModifiedBy/>
  <dcterms:modified xsi:type="dcterms:W3CDTF">2021-04-19T06:27:00Z</dcterms:modified>
  <cp:revision>1</cp:revision>
  <dc:subject/>
  <dc:title/>
</cp:coreProperties>
</file>