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1602" w:hanging="1402"/>
        <w:rPr/>
      </w:pPr>
      <w:r>
        <w:rPr>
          <w:rFonts w:cs="ＭＳ 明朝;MS Mincho"/>
        </w:rPr>
        <w:t>　　　下越森林管理署長　殿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firstLine="5606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46"/>
        <w:ind w:firstLine="5606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exact" w:line="246"/>
        <w:ind w:firstLine="5606"/>
        <w:rPr>
          <w:rFonts w:cs="ＭＳ 明朝;MS Mincho"/>
        </w:rPr>
      </w:pPr>
      <w:r>
        <w:rPr>
          <w:rFonts w:cs="ＭＳ 明朝;MS Mincho"/>
        </w:rPr>
        <w:t>氏名（名称）　　　　　　　　　　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  <w:spacing w:val="151"/>
        </w:rPr>
        <w:t>国有林野貸付申請</w:t>
      </w:r>
      <w:r>
        <w:rPr>
          <w:rFonts w:cs="ＭＳ 明朝;MS Mincho"/>
        </w:rPr>
        <w:t>書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　貴署所管の下記の国有林野について、下記のとおり借り受けたいので、関係書類を添えて申請します。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１　所在地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２　数量（面積）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３　用途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４　用途別内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1700"/>
        <w:gridCol w:w="2600"/>
        <w:gridCol w:w="1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５　申請貸付期間　　自　　　年　　月　　日　　　至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134" w:top="1190" w:footer="567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7:00Z</dcterms:created>
  <dc:creator/>
  <dc:description/>
  <cp:keywords/>
  <dc:language>en-US</dc:language>
  <cp:lastModifiedBy/>
  <dcterms:modified xsi:type="dcterms:W3CDTF">2021-04-19T06:27:00Z</dcterms:modified>
  <cp:revision>1</cp:revision>
  <dc:subject/>
  <dc:title/>
</cp:coreProperties>
</file>