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1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commentRangeStart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  <w:commentRangeEnd w:id="0"/>
      <w:r>
        <w:commentReference w:id="0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森林管理署長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</w:t>
      </w:r>
      <w:commentRangeStart w:id="1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commentRangeEnd w:id="1"/>
      <w:r>
        <w:commentReference w:id="1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</w:t>
      </w:r>
      <w:commentRangeStart w:id="2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  <w:commentRangeEnd w:id="2"/>
      <w:r>
        <w:commentReference w:id="2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安林（保安施設地区）内立木伐採に関する同意書の交付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森林（土地）において森林法施行規則第６０条第２項の規定による届出をしたいので、この立木伐採に関する同意書を交付されたく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Style24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4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森林の所在場所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保安林地番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)</w:t>
      </w:r>
      <w:commentRangeStart w:id="3"/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福島県 ○○市 大字○○ 字○○ ○○番</w:t>
      </w:r>
      <w:commentRangeEnd w:id="3"/>
      <w:r>
        <w:commentReference w:id="3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 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国有林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)</w:t>
      </w:r>
      <w:commentRangeStart w:id="4"/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福島県 ○○市 大字○○ 字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国有林○○林班○○小班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保安林の種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commentRangeStart w:id="5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○○保安林、○○○○保安林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伐採樹種及び数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commentRangeStart w:id="6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面積：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 ○○○○ha (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243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木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伐採</w:t>
      </w:r>
    </w:p>
    <w:p>
      <w:pPr>
        <w:pStyle w:val="Normal"/>
        <w:overflowPunct w:val="false"/>
        <w:ind w:firstLine="243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樹種：○○、○○</w:t>
      </w:r>
    </w:p>
    <w:p>
      <w:pPr>
        <w:pStyle w:val="Normal"/>
        <w:overflowPunct w:val="false"/>
        <w:ind w:firstLine="243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数：○○本</w:t>
      </w:r>
    </w:p>
    <w:p>
      <w:pPr>
        <w:pStyle w:val="Normal"/>
        <w:overflowPunct w:val="false"/>
        <w:ind w:firstLine="243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材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3</w:t>
      </w:r>
    </w:p>
    <w:p>
      <w:pPr>
        <w:pStyle w:val="Normal"/>
        <w:overflowPunct w:val="false"/>
        <w:ind w:firstLine="243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齢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年生</w:t>
      </w:r>
    </w:p>
    <w:p>
      <w:pPr>
        <w:pStyle w:val="Normal"/>
        <w:overflowPunct w:val="false"/>
        <w:ind w:firstLine="243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伐採方法：皆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択伐、間伐、作業許可に伴う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伐採事由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commentRangeStart w:id="7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のため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期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commentRangeStart w:id="8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から（許可の日）</w:t>
      </w:r>
    </w:p>
    <w:p>
      <w:pPr>
        <w:pStyle w:val="Normal"/>
        <w:overflowPunct w:val="false"/>
        <w:ind w:firstLine="16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至　令和</w:t>
      </w:r>
      <w:commentRangeStart w:id="9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　まで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備考　　　</w:t>
      </w:r>
      <w:commentRangeStart w:id="1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該伐採に伴う土地の形質変更について同時申請中です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commentRangeStart w:id="11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作業許可後、土地使用にかかわる手続きを行います。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overflowPunct w:val="false"/>
        <w:ind w:firstLine="1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commentRangeStart w:id="12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の許可手続きについて</w:t>
      </w:r>
    </w:p>
    <w:p>
      <w:pPr>
        <w:pStyle w:val="Normal"/>
        <w:overflowPunct w:val="false"/>
        <w:ind w:firstLine="1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令和　　年　　月　　日　○○○○第○○○○○○号）申請中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overflowPunct w:val="false"/>
        <w:ind w:firstLine="38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commentRangeStart w:id="13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</w:t>
      </w:r>
    </w:p>
    <w:p>
      <w:pPr>
        <w:pStyle w:val="Normal"/>
        <w:overflowPunct w:val="false"/>
        <w:ind w:firstLine="4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　　　署</w:t>
      </w:r>
    </w:p>
    <w:p>
      <w:pPr>
        <w:pStyle w:val="Normal"/>
        <w:overflowPunct w:val="false"/>
        <w:ind w:firstLine="4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名</w:t>
      </w:r>
    </w:p>
    <w:p>
      <w:pPr>
        <w:pStyle w:val="Normal"/>
        <w:overflowPunct w:val="false"/>
        <w:ind w:firstLine="445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等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ind w:firstLine="282"/>
        <w:jc w:val="center"/>
        <w:rPr>
          <w:sz w:val="28"/>
          <w:szCs w:val="28"/>
        </w:rPr>
      </w:pPr>
      <w:r>
        <w:rPr>
          <w:sz w:val="28"/>
          <w:szCs w:val="28"/>
        </w:rPr>
        <w:t>添付図書一覧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位置図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又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）位置関係がわかるも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平面図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）位置関係がわかるも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伐採する立木の樹種，本数，材積が証明できる資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52" w:hanging="1452"/>
        <w:jc w:val="left"/>
        <w:rPr>
          <w:sz w:val="24"/>
        </w:rPr>
      </w:pPr>
      <w:r>
        <w:rPr>
          <w:sz w:val="24"/>
        </w:rPr>
        <w:t>４　実測図兼面積計算図</w:t>
      </w:r>
      <w:r>
        <w:rPr>
          <w:color w:val="FF0000"/>
          <w:sz w:val="24"/>
        </w:rPr>
        <w:t>※土地使用や形質変更を伴う場合に添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　写真（</w:t>
      </w:r>
      <w:r>
        <w:rPr>
          <w:color w:val="FF0000"/>
          <w:sz w:val="24"/>
        </w:rPr>
        <w:t>申請内容が分かる写真・写真内へ区域を赤線等で明示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６　その他必要なもの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座標・高低計算書，実測図，測量図簿など</w:t>
      </w:r>
      <w:r>
        <w:rPr>
          <w:color w:val="FF0000"/>
          <w:sz w:val="24"/>
        </w:rPr>
        <w:t>※土地使用や形質変更を伴う場合に添付</w:t>
      </w:r>
    </w:p>
    <w:p>
      <w:pPr>
        <w:pStyle w:val="Normal"/>
        <w:numPr>
          <w:ilvl w:val="0"/>
          <w:numId w:val="1"/>
        </w:numPr>
        <w:ind w:left="0" w:firstLine="242"/>
        <w:jc w:val="left"/>
        <w:rPr>
          <w:sz w:val="24"/>
        </w:rPr>
      </w:pPr>
      <w:r>
        <w:rPr>
          <w:sz w:val="24"/>
        </w:rPr>
        <w:t>同意に必要と思われる詳細図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to" w:date="2014-05-13T15:5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実際に申請する年月日を記入載して下さい。</w:t>
      </w:r>
    </w:p>
  </w:comment>
  <w:comment w:id="1" w:author="kanto" w:date="2014-05-13T15:5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住所を記入して下さい。※下請者の申請は認められません。</w:t>
      </w:r>
    </w:p>
  </w:comment>
  <w:comment w:id="2" w:author="kanto" w:date="2014-05-13T15:5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会社名、代表者名を記入して下さい。（押印が必要です）※下請者の申請は認められません。</w:t>
      </w:r>
    </w:p>
  </w:comment>
  <w:comment w:id="3" w:author="kanto" w:date="2015-05-27T16:0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保安林の地番を記入して下さい。地番については森林管理署に確認して下さい。</w:t>
      </w:r>
    </w:p>
  </w:comment>
  <w:comment w:id="4" w:author="kanto" w:date="2014-05-13T15:5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森林の国有林名、林小班名を記入して下さい。</w:t>
      </w:r>
    </w:p>
  </w:comment>
  <w:comment w:id="5" w:author="kanto" w:date="2014-05-13T15:55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の対象となる森林の保安林の種類を記入して下さい。分からない場合は森林管理署へ確認して下さい。</w:t>
      </w:r>
    </w:p>
  </w:comment>
  <w:comment w:id="6" w:author="kanto" w:date="2014-05-13T15:5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箇所の各項目について記入して下さい。分からない場合は森林管理署へ確認して下さい。</w:t>
      </w:r>
    </w:p>
  </w:comment>
  <w:comment w:id="7" w:author="kanto" w:date="2015-05-28T09:2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する理由を記入して下さい。</w:t>
      </w:r>
    </w:p>
  </w:comment>
  <w:comment w:id="8" w:author="kanto" w:date="2014-05-13T16:0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記入不要です。</w:t>
      </w:r>
    </w:p>
  </w:comment>
  <w:comment w:id="9" w:author="kanto" w:date="2014-05-13T16:0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終了の年月日を記入して下さい。作業期間を勘案して下さい。</w:t>
      </w:r>
    </w:p>
  </w:comment>
  <w:comment w:id="10" w:author="kanto" w:date="2014-05-13T16:0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土地の形質変更を伴う場合に記入して下さい。併せて形質変更の申請も行って下さい。</w:t>
      </w:r>
    </w:p>
  </w:comment>
  <w:comment w:id="11" w:author="kanto" w:date="2015-06-16T15:5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土地の使用を伴う場合に記入して下さい。（貸付が伴う場合）</w:t>
      </w:r>
    </w:p>
  </w:comment>
  <w:comment w:id="12" w:author="kanto" w:date="2015-05-28T10:26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森林法以外に法規制のある場合に記入して下さい。提出した書類の年月日と番号を明記して下さい。申請中である場合はその旨も記入して下さい。（該当しない場合は削除して下さい。）</w:t>
      </w:r>
    </w:p>
  </w:comment>
  <w:comment w:id="13" w:author="kanto" w:date="2014-10-28T08:25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担当者部署氏名等。同意書を送付する際に必要となりますので記入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41:00Z</dcterms:created>
  <dc:creator>agatsuma</dc:creator>
  <dc:description/>
  <cp:keywords/>
  <dc:language>en-US</dc:language>
  <cp:lastModifiedBy>梅本　敦司</cp:lastModifiedBy>
  <cp:lastPrinted>2018-12-13T16:12:00Z</cp:lastPrinted>
  <dcterms:modified xsi:type="dcterms:W3CDTF">2020-01-08T05:55:00Z</dcterms:modified>
  <cp:revision>62</cp:revision>
  <dc:subject/>
  <dc:title/>
</cp:coreProperties>
</file>