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関東森林管理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</w:t>
      </w:r>
      <w:r>
        <w:rPr/>
        <w:t>令和　年度民国連携システム販売実行済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</w:t>
      </w:r>
      <w:r>
        <w:rPr/>
        <w:t>令和　年　月　日付けで締結した「国有林材の安定供給システム販売」について、令和　年度の実行済報告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契約内容</w:t>
      </w:r>
    </w:p>
    <w:tbl>
      <w:tblPr>
        <w:tblW w:w="661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336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1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販売協定森林管理署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2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協定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3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協定相手方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4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販売予定数量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㎥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5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販売数量〔契約数量〕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㎥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</w:t>
      </w:r>
      <w:r>
        <w:rPr/>
        <w:t>.</w:t>
      </w:r>
      <w:r>
        <w:rPr/>
        <w:t>民国連携システム販売についてのご意見・ご感想等</w:t>
      </w:r>
    </w:p>
    <w:tbl>
      <w:tblPr>
        <w:tblW w:w="835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/>
        <w:t>注１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本表は、協定物件毎（署別）に提出してください。</w:t>
      </w:r>
    </w:p>
    <w:sectPr>
      <w:type w:val="nextPage"/>
      <w:pgSz w:w="11906" w:h="16838"/>
      <w:pgMar w:left="1361" w:right="1134" w:gutter="0" w:header="0" w:top="1191" w:footer="0" w:bottom="1134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7:00Z</dcterms:created>
  <dc:creator/>
  <dc:description/>
  <cp:keywords/>
  <dc:language>en-US</dc:language>
  <cp:lastModifiedBy/>
  <dcterms:modified xsi:type="dcterms:W3CDTF">2023-12-26T08:17:00Z</dcterms:modified>
  <cp:revision>1</cp:revision>
  <dc:subject/>
  <dc:title/>
</cp:coreProperties>
</file>