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６号（第４条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代理人氏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上記の者を私の代理人と定め、下記権限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１　入札年月日　令和７年３月１８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２　件　名　　令和７年度下越森林管理署村上支署庁舎清掃業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３　入札に関する一切の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令和　年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住　　　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商号又は名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代表者氏名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分任支出負担行為担当官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下越森林管理署村上支署長　後藤　寿也　　殿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本様式は標準例を示したものであり、上記事項が記載された適宜の様式を使用して　も差し支え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27:00Z</dcterms:created>
  <dc:creator/>
  <dc:description/>
  <cp:keywords/>
  <dc:language>en-US</dc:language>
  <cp:lastModifiedBy/>
  <dcterms:modified xsi:type="dcterms:W3CDTF">2025-02-12T01:55:00Z</dcterms:modified>
  <cp:revision>1</cp:revision>
  <dc:subject/>
  <dc:title/>
</cp:coreProperties>
</file>