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　　札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令和７年３月１８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分任支出負担行為担当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越森林管理署村上支署長　後藤　寿也　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入札者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商号又は名称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代理人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氏　　　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￥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税抜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</w:p>
    <w:p>
      <w:pPr>
        <w:pStyle w:val="Normal"/>
        <w:overflowPunct w:val="false"/>
        <w:ind w:firstLine="233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内訳：月額　￥　　　　　　　―（税抜）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ただし　令和７年度下越森林管理署村上支署庁舎清掃業務の代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上記金額は、消費税額及び地方消費税額を除いた金額であるので、契約額は上記金額に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各消費税額を加算した金額になること及び入札心得、仕様書、その他関係事項を承知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上、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金額は円単位とし、アラビア数字を持って明記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用紙の寸法は、日本工業規格Ａ列４番とし、縦長に使用すること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 xml:space="preserve">3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本様式は標準例を示したものであり、その他必要事項を追加した適宜の様式を使　　　</w:t>
      </w:r>
    </w:p>
    <w:p>
      <w:pPr>
        <w:pStyle w:val="Normal"/>
        <w:overflowPunct w:val="false"/>
        <w:ind w:left="-1272" w:firstLine="19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用する場合がある。また、認める場合があ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6:00Z</dcterms:created>
  <dc:creator/>
  <dc:description/>
  <cp:keywords/>
  <dc:language>en-US</dc:language>
  <cp:lastModifiedBy/>
  <dcterms:modified xsi:type="dcterms:W3CDTF">2025-02-12T01:53:00Z</dcterms:modified>
  <cp:revision>1</cp:revision>
  <dc:subject/>
  <dc:title/>
</cp:coreProperties>
</file>