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委　　任　　状</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代理人氏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上記の者を私の代理人と定め、下記権限を委任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１　入札年月日　　　　</w:t>
      </w:r>
      <w:r>
        <w:rPr>
          <w:rFonts w:ascii="Times New Roman" w:hAnsi="Times New Roman" w:cs="ＭＳ 明朝;MS Mincho"/>
          <w:kern w:val="0"/>
          <w:szCs w:val="21"/>
        </w:rPr>
        <w:t>令和　</w:t>
      </w:r>
      <w:r>
        <w:rPr>
          <w:rFonts w:ascii="Times New Roman" w:hAnsi="Times New Roman" w:cs="ＭＳ 明朝;MS Mincho"/>
          <w:color w:val="000000"/>
          <w:kern w:val="0"/>
          <w:szCs w:val="21"/>
        </w:rPr>
        <w:t>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　件　　　名　　　　</w:t>
      </w:r>
      <w:r>
        <w:rPr/>
        <w:t>デジタルカラー複合機保守管理</w:t>
      </w:r>
      <w:r>
        <w:rPr/>
        <w:t>(1</w:t>
      </w:r>
      <w:r>
        <w:rPr/>
        <w:t>台</w:t>
      </w:r>
      <w:r>
        <w:rPr/>
        <w:t>)</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３　入札に関する一切の件</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kern w:val="0"/>
          <w:szCs w:val="21"/>
        </w:rPr>
        <w:t>令和　年</w:t>
      </w:r>
      <w:r>
        <w:rPr>
          <w:rFonts w:ascii="Times New Roman" w:hAnsi="Times New Roman" w:cs="ＭＳ 明朝;MS Mincho"/>
          <w:color w:val="000000"/>
          <w:kern w:val="0"/>
          <w:szCs w:val="21"/>
        </w:rPr>
        <w:t>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住　　　所</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商号又は名称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代表者氏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分任支出負担行為担当官</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会津森林管理署南会津支署長　金子　友次　殿</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left="210" w:hanging="210"/>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本様式は標準例を示したものであり、上記事項が記載された適宜の様式を使用して　も差し支えない。</w:t>
      </w:r>
    </w:p>
    <w:p>
      <w:pPr>
        <w:pStyle w:val="Normal"/>
        <w:ind w:left="210" w:hanging="21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210" w:hanging="21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210" w:hanging="21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210" w:hanging="21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紙入札方式参加承諾願</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名</w:t>
      </w:r>
    </w:p>
    <w:p>
      <w:pPr>
        <w:pStyle w:val="Style17"/>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調達システムでの参加ができない理由</w:t>
      </w:r>
    </w:p>
    <w:p>
      <w:pPr>
        <w:pStyle w:val="Style17"/>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案件は、電子調達対象事案ではありますが、上記理由により電子調達システムを利用しての参加ができないため、紙入札方式での参加を承諾頂きますようお願い致します。</w:t>
      </w:r>
    </w:p>
    <w:p>
      <w:pPr>
        <w:pStyle w:val="Style17"/>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0" w:firstLine="41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Style17"/>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0" w:firstLine="4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Style17"/>
        <w:ind w:left="0" w:firstLine="4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Style17"/>
        <w:ind w:left="0" w:firstLine="4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p>
    <w:p>
      <w:pPr>
        <w:pStyle w:val="Style17"/>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任支出負担行為担当官</w:t>
      </w:r>
    </w:p>
    <w:p>
      <w:pPr>
        <w:pStyle w:val="Style17"/>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津森林管理署南会津支署長　金子　友次　殿</w:t>
      </w:r>
    </w:p>
    <w:p>
      <w:pPr>
        <w:pStyle w:val="Style17"/>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inline distT="0" distB="0" distL="0" distR="0">
                <wp:extent cx="5398135" cy="19050"/>
                <wp:effectExtent l="0" t="0" r="0" b="0"/>
                <wp:docPr id="1"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Style17"/>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について承認・否認します。</w:t>
      </w:r>
    </w:p>
    <w:p>
      <w:pPr>
        <w:pStyle w:val="Style17"/>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0"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Style17"/>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殿</w:t>
      </w:r>
    </w:p>
    <w:p>
      <w:pPr>
        <w:pStyle w:val="Style17"/>
        <w:ind w:left="0" w:firstLine="420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分任支出負担行為担当官</w:t>
      </w:r>
    </w:p>
    <w:p>
      <w:pPr>
        <w:pStyle w:val="Style17"/>
        <w:ind w:left="0" w:firstLine="44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津森林管理署南会津支署長　金子　友次</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様式第８号（第４条の２）</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入　札　辞　退　届</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令和　　年　　月　　日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分任支出負担行為担当官</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会津森林管理署南会津支署長　金子　友次　殿</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入札者</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住　　　所</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商号又は名称　　　　　　　　　　</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代表者氏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代理人</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氏　　　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件　　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630" w:hanging="63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上記について競争参加資格確認通知又は指名通知を受けましたが、都合により入　　　札を辞退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注意事項）</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１　用紙の寸法は、日本産業規格Ａ列４番とし、縦長に使用すること。</w:t>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２　本様式は標準例を示したものであり、その他必要事項を追加した適宜の様　　　　　　</w:t>
      </w:r>
    </w:p>
    <w:p>
      <w:pPr>
        <w:pStyle w:val="Normal"/>
        <w:ind w:left="210" w:firstLine="1050"/>
        <w:rPr/>
      </w:pPr>
      <w:r>
        <w:rPr>
          <w:rFonts w:ascii="Times New Roman" w:hAnsi="Times New Roman" w:cs="ＭＳ 明朝;MS Mincho"/>
          <w:color w:val="000000"/>
          <w:kern w:val="0"/>
          <w:szCs w:val="21"/>
        </w:rPr>
        <w:t>式を使用する場合がある。また、認める場合が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游明朝" w:hAnsi="游明朝" w:eastAsia="游明朝"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0:00Z</dcterms:created>
  <dc:creator/>
  <dc:description/>
  <cp:keywords/>
  <dc:language>en-US</dc:language>
  <cp:lastModifiedBy/>
  <dcterms:modified xsi:type="dcterms:W3CDTF">2025-02-13T05:55:00Z</dcterms:modified>
  <cp:revision>16</cp:revision>
  <dc:subject/>
  <dc:title/>
</cp:coreProperties>
</file>