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b/>
          <w:bCs/>
          <w:color w:val="000000"/>
          <w:kern w:val="0"/>
          <w:szCs w:val="21"/>
        </w:rPr>
        <w:t>様式第６号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（第４条）</w:t>
      </w:r>
    </w:p>
    <w:p>
      <w:pPr>
        <w:pStyle w:val="Normal"/>
        <w:overflowPunct w:val="false"/>
        <w:jc w:val="center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24"/>
          <w:szCs w:val="24"/>
        </w:rPr>
        <w:t>委　　任　　状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 w:val="24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　　　　　　　　　　　　　　　　　　　　　　代理人氏名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上記の者を私の代理人と定め、下記権限を委任します。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１　入札年月日　　　　　　　年　　　月　　　日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２　件　　名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３　入札に関する一切の件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　　　　　　　年　　　月　　　日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53" w:hanging="0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住　　　所</w:t>
      </w:r>
    </w:p>
    <w:p>
      <w:pPr>
        <w:pStyle w:val="Normal"/>
        <w:overflowPunct w:val="false"/>
        <w:ind w:left="4253" w:hanging="0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53" w:hanging="0"/>
        <w:jc w:val="left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商号又は名称　　　　　　　　</w:t>
      </w:r>
    </w:p>
    <w:p>
      <w:pPr>
        <w:pStyle w:val="Normal"/>
        <w:overflowPunct w:val="false"/>
        <w:ind w:left="4253" w:hanging="0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代表者氏名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　　　　　　　担当官</w:t>
      </w:r>
    </w:p>
    <w:p>
      <w:pPr>
        <w:pStyle w:val="Normal"/>
        <w:overflowPunct w:val="false"/>
        <w:jc w:val="left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　　　　　　　　　長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　　　　　　　　　　　　　　　　　　　　　　殿</w:t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游ゴシック;Yu Gothic" w:hAnsi="游ゴシック;Yu Gothic" w:eastAsia="游ゴシック;Yu Gothic" w:cs="Times New Roman"/>
          <w:color w:val="000000"/>
          <w:spacing w:val="2"/>
          <w:kern w:val="0"/>
          <w:szCs w:val="21"/>
        </w:rPr>
      </w:pPr>
      <w:r>
        <w:rPr>
          <w:rFonts w:eastAsia="游ゴシック;Yu Gothic" w:cs="Times New Roman" w:ascii="游ゴシック;Yu Gothic" w:hAnsi="游ゴシック;Yu Gothic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Cs w:val="21"/>
        </w:rPr>
        <w:t>※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Cs w:val="21"/>
        </w:rPr>
        <w:t>　本様式は標準例を示したものであり、上記事項が記載された適宜の様式を使用して　も差し支えな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kanto</dc:creator>
  <dc:description/>
  <cp:keywords/>
  <dc:language>en-US</dc:language>
  <cp:lastModifiedBy>森川 真妃(MORIKAWA Maki)</cp:lastModifiedBy>
  <dcterms:modified xsi:type="dcterms:W3CDTF">2024-07-09T09:59:00Z</dcterms:modified>
  <cp:revision>4</cp:revision>
  <dc:subject/>
  <dc:title/>
</cp:coreProperties>
</file>