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commentRangeStart w:id="0"/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吾妻森林管理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commentRangeStart w:id="1"/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commentRangeStart w:id="2"/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保安林（保安施設地区）内における立木伐採に関する同意書の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森林において森林法第３４条第２項の規定による届出をしたいので、この立木伐採に関する同意書を交付されたく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4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森林の所在場所　</w:t>
      </w:r>
      <w:commentRangeStart w:id="3"/>
      <w:r>
        <w:rPr>
          <w:rFonts w:ascii="Times New Roman" w:hAnsi="Times New Roman" w:cs="ＭＳ 明朝;MS Mincho"/>
          <w:color w:val="000000"/>
          <w:kern w:val="0"/>
          <w:szCs w:val="21"/>
        </w:rPr>
        <w:t>群馬県吾妻郡○○町大字○○字○○　△△△△　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</w:t>
      </w:r>
      <w:commentRangeStart w:id="4"/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字○○国有林　　　　　林小班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保安林の種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commentRangeStart w:id="5"/>
      <w:r>
        <w:rPr>
          <w:rFonts w:ascii="Times New Roman" w:hAnsi="Times New Roman" w:cs="ＭＳ 明朝;MS Mincho"/>
          <w:color w:val="000000"/>
          <w:kern w:val="0"/>
          <w:szCs w:val="21"/>
        </w:rPr>
        <w:t>水源かん養保安林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伐採事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commentRangeStart w:id="6"/>
      <w:r>
        <w:rPr>
          <w:rFonts w:ascii="Times New Roman" w:hAnsi="Times New Roman" w:cs="ＭＳ 明朝;MS Mincho"/>
          <w:color w:val="000000"/>
          <w:kern w:val="0"/>
          <w:szCs w:val="21"/>
        </w:rPr>
        <w:t>○○のため。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数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commentRangeStart w:id="7"/>
      <w:r>
        <w:rPr>
          <w:rFonts w:ascii="Times New Roman" w:hAnsi="Times New Roman" w:cs="ＭＳ 明朝;MS Mincho"/>
          <w:color w:val="000000"/>
          <w:kern w:val="0"/>
          <w:szCs w:val="21"/>
        </w:rPr>
        <w:t>カラマツ　○○本　材積○○．○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m3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期間　　　　始期　令和</w:t>
      </w:r>
      <w:commentRangeStart w:id="8"/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Times New Roman" w:hAnsi="Times New Roman" w:cs="ＭＳ 明朝;MS Mincho"/>
          <w:color w:val="000000"/>
          <w:kern w:val="0"/>
          <w:szCs w:val="21"/>
        </w:rPr>
        <w:t>（許可の日よ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終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commentRangeStart w:id="9"/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備考　　　</w:t>
      </w:r>
      <w:commentRangeStart w:id="10"/>
      <w:r>
        <w:rPr>
          <w:rFonts w:ascii="Times New Roman" w:hAnsi="Times New Roman" w:cs="ＭＳ 明朝;MS Mincho"/>
          <w:color w:val="000000"/>
          <w:kern w:val="0"/>
          <w:szCs w:val="21"/>
        </w:rPr>
        <w:t>○○○○法の許可手続きについて</w:t>
      </w:r>
    </w:p>
    <w:p>
      <w:pPr>
        <w:pStyle w:val="Normal"/>
        <w:overflowPunct w:val="false"/>
        <w:ind w:firstLine="127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令和　　年　　月　　日　○○○○第○○○○○○号）申請中</w:t>
      </w:r>
      <w:r>
        <w:rPr>
          <w:rStyle w:val="Style15"/>
          <w:vanish w:val="false"/>
        </w:rPr>
        <w:commentReference w:id="11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atsuma" w:date="2013-10-30T08:25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実際に申請する年月日を記載してください。</w:t>
      </w:r>
    </w:p>
  </w:comment>
  <w:comment w:id="1" w:author="agatsuma" w:date="2013-10-25T09:17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住所を記入してください。</w:t>
      </w:r>
    </w:p>
  </w:comment>
  <w:comment w:id="2" w:author="agatsuma" w:date="2013-10-25T09:06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会社名、代表者名（押印が必要です）</w:t>
      </w:r>
    </w:p>
  </w:comment>
  <w:comment w:id="3" w:author="agatsuma" w:date="2013-10-30T08:28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の対象となる保安林の地番を記入してください。地番については森林管理署にお聞きください。</w:t>
      </w:r>
    </w:p>
  </w:comment>
  <w:comment w:id="4" w:author="agatsuma" w:date="2013-10-25T09:08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の対象となる森林の国有林名、林小班名を記入してください。</w:t>
      </w:r>
    </w:p>
  </w:comment>
  <w:comment w:id="5" w:author="agatsuma" w:date="2013-10-25T09:09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の対象となる森林の保安林の種類を記入してください。わからない場合は森林管理署へお聞きください。</w:t>
      </w:r>
    </w:p>
  </w:comment>
  <w:comment w:id="6" w:author="agatsuma" w:date="2013-10-25T09:10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する理由を記入してください。</w:t>
      </w:r>
    </w:p>
  </w:comment>
  <w:comment w:id="7" w:author="agatsuma" w:date="2013-10-25T09:14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樹種及び本数と材積を記入してください。</w:t>
      </w:r>
    </w:p>
  </w:comment>
  <w:comment w:id="8" w:author="agatsuma" w:date="2013-10-25T09:10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記入不要です。</w:t>
      </w:r>
    </w:p>
  </w:comment>
  <w:comment w:id="9" w:author="agatsuma" w:date="2013-10-25T09:11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作業終了の年月日を記入してください。作業期間を勘案してください。</w:t>
      </w:r>
    </w:p>
  </w:comment>
  <w:comment w:id="11" w:author="agatsuma" w:date="2013-10-25T10:45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森林法以外に法規制のある場合に記載して下さい。提出した書類の月日と番号を明記して下さい。申請中である場合はその旨も記載して下さい。該当なしの場合は消してください。</w:t>
      </w:r>
    </w:p>
  </w:comment>
  <w:comment w:id="10" w:author="agatsuma" w:date="2013-10-25T10:46:00Z" w:initials="ｋ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森林法以外に法規制のある場合に記載して下さい。提出した書類の月日と番号を明記して下さい。申請中である場合はその旨も記載して下さい。該当なしの場合は消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6:00Z</dcterms:created>
  <dc:creator>agatsuma</dc:creator>
  <dc:description/>
  <cp:keywords/>
  <dc:language>en-US</dc:language>
  <cp:lastModifiedBy>大前　あゆ</cp:lastModifiedBy>
  <cp:lastPrinted>2013-10-25T09:04:00Z</cp:lastPrinted>
  <dcterms:modified xsi:type="dcterms:W3CDTF">2023-05-12T05:48:00Z</dcterms:modified>
  <cp:revision>3</cp:revision>
  <dc:subject/>
  <dc:title/>
</cp:coreProperties>
</file>