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１号（第３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見　　　　積　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分任支出負担行為担当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吾妻森林管理署長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（見積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商号又は名称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（代理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氏　　　　名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 xml:space="preserve">　　　　　　　　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  <w:t>￥　　　　　　　　　　　　　　（税抜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￥　　　　　　　　　　　　　　（税込み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ただし　第　　号物件の見積額とし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上記のとおり、見積心得、見積依頼書記載事項及び現場説明事項を承知の上、見積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注意事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金額は円単位とし、アラビア数字を持って明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用紙の寸法は、</w:t>
      </w:r>
      <w:r>
        <w:rPr>
          <w:rFonts w:ascii="Times New Roman" w:hAnsi="Times New Roman" w:cs="ＭＳ 明朝;MS Mincho"/>
          <w:kern w:val="0"/>
          <w:szCs w:val="21"/>
        </w:rPr>
        <w:t>日本産業規格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Ａ列４番とし、縦長に使用すること。</w:t>
      </w:r>
    </w:p>
    <w:p>
      <w:pPr>
        <w:pStyle w:val="Normal"/>
        <w:overflowPunct w:val="false"/>
        <w:ind w:left="210" w:hanging="21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なお任意の見積書を使用する場合は、見積心得等発注者が示す条件等を承知の上、見　積書を提出した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00:00Z</dcterms:created>
  <dc:creator/>
  <dc:description/>
  <cp:keywords/>
  <dc:language>en-US</dc:language>
  <cp:lastModifiedBy/>
  <dcterms:modified xsi:type="dcterms:W3CDTF">2022-06-16T03:00:00Z</dcterms:modified>
  <cp:revision>1</cp:revision>
  <dc:subject/>
  <dc:title/>
</cp:coreProperties>
</file>