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32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游明朝" w:hAnsi="游明朝" w:cs="游明朝" w:eastAsia="游明朝"/>
                <w:spacing w:val="-1"/>
                <w:sz w:val="24"/>
                <w:szCs w:val="24"/>
              </w:rPr>
              <w:t xml:space="preserve">  白老町　・　苫小牧市　・　むかわ町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48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　自　　　年　　月　　日</w:t>
            </w:r>
          </w:p>
          <w:p>
            <w:pPr>
              <w:pStyle w:val="Normal"/>
              <w:spacing w:lineRule="exact" w:line="336"/>
              <w:ind w:firstLine="244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ﾚｸﾘｴｰｼｮﾝ　・　写真撮影　・　その他　（　　　　　　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24860</wp:posOffset>
                      </wp:positionH>
                      <wp:positionV relativeFrom="paragraph">
                        <wp:posOffset>440055</wp:posOffset>
                      </wp:positionV>
                      <wp:extent cx="252031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6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6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0.6pt;mso-wrap-distance-left:7.1pt;mso-wrap-distance-right:7.1pt;mso-wrap-distance-top:0pt;mso-wrap-distance-bottom:0pt;margin-top:34.65pt;mso-position-vertical-relative:text;margin-left:2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車両　車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3962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番号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336"/>
              <w:ind w:left="847" w:hanging="31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入林者数　名　（複数の場合、別途入林者名簿を提出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696085</wp:posOffset>
                      </wp:positionH>
                      <wp:positionV relativeFrom="paragraph">
                        <wp:posOffset>12700</wp:posOffset>
                      </wp:positionV>
                      <wp:extent cx="431800" cy="226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6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8pt;mso-wrap-distance-left:7.1pt;mso-wrap-distance-right:7.1pt;mso-wrap-distance-top:0pt;mso-wrap-distance-bottom:0pt;margin-top:1pt;mso-position-vertical-relative:text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33" w:firstLine="2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入林を申請します。なお、入林中に事故が発生しても当方の責任において措置し、貴署等には一切迷惑をかけませんので、入林する際は別紙の遵守事項を承諾します。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886710</wp:posOffset>
                      </wp:positionH>
                      <wp:positionV relativeFrom="paragraph">
                        <wp:posOffset>355600</wp:posOffset>
                      </wp:positionV>
                      <wp:extent cx="54038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5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6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1.15pt;mso-wrap-distance-left:7.1pt;mso-wrap-distance-right:7.1pt;mso-wrap-distance-top:0pt;mso-wrap-distance-bottom:0pt;margin-top:28pt;mso-position-vertical-relative:text;margin-left:22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5"/>
                            </w:tblGrid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5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393700</wp:posOffset>
                      </wp:positionV>
                      <wp:extent cx="652145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7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35pt;height:16pt;mso-wrap-distance-left:7.1pt;mso-wrap-distance-right:7.1pt;mso-wrap-distance-top:0pt;mso-wrap-distance-bottom:0pt;margin-top:31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6"/>
              <w:ind w:left="534" w:firstLine="7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left="53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〒　―</w:t>
            </w:r>
          </w:p>
          <w:p>
            <w:pPr>
              <w:pStyle w:val="Normal"/>
              <w:spacing w:lineRule="exact" w:line="336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36"/>
              <w:ind w:firstLine="195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住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2267585</wp:posOffset>
                      </wp:positionH>
                      <wp:positionV relativeFrom="paragraph">
                        <wp:posOffset>-29845</wp:posOffset>
                      </wp:positionV>
                      <wp:extent cx="3150870" cy="1203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16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94.75pt;mso-wrap-distance-left:7.1pt;mso-wrap-distance-right:7.1pt;mso-wrap-distance-top:0pt;mso-wrap-distance-bottom:0pt;margin-top:-2.35pt;mso-position-vertical-relative:text;margin-left:17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6"/>
              <w:ind w:firstLine="195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26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336"/>
              <w:ind w:firstLine="2426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連絡先 </w:t>
            </w:r>
          </w:p>
          <w:p>
            <w:pPr>
              <w:pStyle w:val="Normal"/>
              <w:spacing w:lineRule="exact" w:line="336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00"/>
              <w:ind w:firstLine="7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します。なお、国有林は、一般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の立入りを前提に管理を行っていません（入林者の安全を保障することはでき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ません）。したがって入林者は、落石や落枝、倒木等の危険に十分注意すると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ともに、別紙の遵守事項に沿って行動してください。また、入林にあたっては、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この入林届の写しを携行してください。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171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胆振東部森林管理署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 w:before="24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第　　　　　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林者名簿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林届の提出時に入林者を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0:00Z</dcterms:created>
  <dc:creator/>
  <dc:description/>
  <cp:keywords/>
  <dc:language>en-US</dc:language>
  <cp:lastModifiedBy/>
  <dcterms:modified xsi:type="dcterms:W3CDTF">2022-11-24T07:11:00Z</dcterms:modified>
  <cp:revision>1</cp:revision>
  <dc:subject/>
  <dc:title/>
</cp:coreProperties>
</file>